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 CONGRESSO NAZIONALE SICO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poli, 24/27 giugno 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Hotel Royal Contine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unedi 25 Giugn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</w:rPr>
        <w:t xml:space="preserve">CARDIOPATIA ISCHEMICA: 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TTUALI APPROCCI DIAGNOSTIC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>Moderatori: A. Gerace (Catanzaro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L. Collarini (Milan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Ore 17.15</w:t>
        <w:tab/>
        <w:tab/>
        <w:t>La stratificazione prognostica nel soggetto riperfu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P. Izzo (Bar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re 17.30</w:t>
        <w:tab/>
        <w:tab/>
        <w:t xml:space="preserve">Follow– up clinico e strumentale dopo angioplastica </w:t>
        <w:tab/>
        <w:tab/>
        <w:tab/>
        <w:tab/>
        <w:tab/>
        <w:tab/>
        <w:t xml:space="preserve">coronaric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F. Caiazza (Napol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re 17.45</w:t>
        <w:tab/>
        <w:tab/>
        <w:t>Prevenzione secondaria della cardiopatia ischemica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. Rossi (Brescia)  </w:t>
        <w:tab/>
      </w:r>
      <w:r>
        <w:rPr>
          <w:rFonts w:cs="Tahoma" w:ascii="Tahoma" w:hAnsi="Tahoma"/>
          <w:b/>
        </w:rPr>
        <w:tab/>
        <w:tab/>
        <w:t xml:space="preserve"> </w:t>
      </w:r>
    </w:p>
    <w:p>
      <w:pPr>
        <w:pStyle w:val="Normal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Ore 18.00</w:t>
        <w:tab/>
        <w:tab/>
        <w:t>Solo coronarie? Vanno valutati gli altri distretti?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G. Ermini (Bologna)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18.15</w:t>
        <w:tab/>
        <w:tab/>
        <w:t>Discussant: G. Nati (Roma) – A. Russo (Napol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189611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10:00Z</dcterms:created>
  <dc:creator>admin</dc:creator>
  <dc:description/>
  <cp:keywords/>
  <dc:language>en-US</dc:language>
  <cp:lastModifiedBy>admin</cp:lastModifiedBy>
  <dcterms:modified xsi:type="dcterms:W3CDTF">2007-03-14T16:12:00Z</dcterms:modified>
  <cp:revision>1</cp:revision>
  <dc:subject/>
  <dc:title>V CONGRESSO NAZIONALE SICOA</dc:title>
</cp:coreProperties>
</file>