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876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284" w:right="453" w:hanging="0"/>
              <w:jc w:val="center"/>
              <w:rPr>
                <w:rFonts w:ascii="Broadway" w:hAnsi="Broadway" w:cs="Broadway"/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b/>
                <w:sz w:val="22"/>
                <w:szCs w:val="22"/>
              </w:rPr>
            </w:r>
          </w:p>
          <w:p>
            <w:pPr>
              <w:pStyle w:val="Normal"/>
              <w:ind w:left="284" w:right="453" w:hanging="0"/>
              <w:jc w:val="center"/>
              <w:rPr>
                <w:rFonts w:ascii="Broadway" w:hAnsi="Broadway" w:cs="Broadway"/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b/>
                <w:sz w:val="22"/>
                <w:szCs w:val="22"/>
              </w:rPr>
              <w:t>Giovedì 19 aprile</w:t>
            </w:r>
          </w:p>
          <w:p>
            <w:pPr>
              <w:pStyle w:val="Normal"/>
              <w:ind w:left="284" w:right="453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284" w:right="4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0</w:t>
              <w:tab/>
              <w:t xml:space="preserve">  </w:t>
            </w:r>
            <w:r>
              <w:rPr>
                <w:rFonts w:cs="Garamond" w:ascii="Garamond" w:hAnsi="Garamond"/>
                <w:b/>
              </w:rPr>
              <w:t>Saluto agli intervenuti</w:t>
            </w:r>
          </w:p>
          <w:p>
            <w:pPr>
              <w:pStyle w:val="Normal"/>
              <w:ind w:left="284" w:right="45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284" w:right="45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° sessione: I percorsi fra ospedale e territorio</w:t>
            </w:r>
          </w:p>
          <w:p>
            <w:pPr>
              <w:pStyle w:val="Normal"/>
              <w:ind w:left="284" w:right="453" w:hanging="0"/>
              <w:rPr/>
            </w:pPr>
            <w:r>
              <w:rPr/>
              <w:t>Presiedono Gianfranco Finzi e Claudio Cricelli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60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284" w:right="3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09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I percorsi assistenziali per l'integrazione fra ospedale e territorio: funzionano?  </w:t>
                  </w:r>
                  <w:r>
                    <w:rPr>
                      <w:rFonts w:cs="Garamond" w:ascii="Garamond" w:hAnsi="Garamond"/>
                      <w:i/>
                    </w:rPr>
                    <w:t>Massimiliano Panella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284" w:right="3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inee guida condivise tra ospedale e territorio: l’ ipertensione</w:t>
                  </w:r>
                  <w:r>
                    <w:rPr>
                      <w:rFonts w:cs="Garamond" w:ascii="Garamond" w:hAnsi="Garamond"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i/>
                    </w:rPr>
                    <w:t>Alessandro Battaggia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284" w:right="3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indrome metabolica: un percorso integrato tra MMG ed internisti ospedalieri</w:t>
                  </w:r>
                  <w:r>
                    <w:rPr>
                      <w:rFonts w:cs="Garamond" w:ascii="Garamond" w:hAnsi="Garamond"/>
                      <w:i/>
                    </w:rPr>
                    <w:t xml:space="preserve"> Alessandro Tafi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284" w:right="3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1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Il paziente oncologico</w:t>
                  </w:r>
                  <w:r>
                    <w:rPr>
                      <w:rFonts w:cs="Garamond" w:ascii="Garamond" w:hAnsi="Garamond"/>
                      <w:i/>
                    </w:rPr>
                    <w:t xml:space="preserve"> Giuseppe Re e Giorgio Cruciani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284" w:right="3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1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iste d'attesa: problemi e prospettive</w:t>
                  </w:r>
                  <w:r>
                    <w:rPr>
                      <w:rFonts w:cs="Garamond" w:ascii="Garamond" w:hAnsi="Garamond"/>
                      <w:i/>
                    </w:rPr>
                    <w:t xml:space="preserve"> Carlo Liva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284" w:right="3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2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I Raggruppamenti di Attesa Omogenei</w:t>
                  </w:r>
                  <w:r>
                    <w:rPr>
                      <w:rFonts w:cs="Garamond" w:ascii="Garamond" w:hAnsi="Garamond"/>
                      <w:i/>
                    </w:rPr>
                    <w:t xml:space="preserve"> Giuliano Mariotti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284" w:right="3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2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 xml:space="preserve">La formazione come strumento di facilitazione nella ricerca dell' appropriatezza tra il sistema ospedaliero ed il sistema territoriale </w:t>
                  </w:r>
                </w:p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  <w:i/>
                      <w:iCs/>
                    </w:rPr>
                    <w:t>Gilberto Gentili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left="284" w:right="3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3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right="453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iscussione</w:t>
                  </w:r>
                </w:p>
              </w:tc>
            </w:tr>
          </w:tbl>
          <w:p>
            <w:pPr>
              <w:pStyle w:val="Normal"/>
              <w:ind w:left="284" w:right="453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84" w:right="453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84" w:right="453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13.30</w:t>
              <w:tab/>
              <w:t>Pranzo</w:t>
            </w:r>
          </w:p>
          <w:p>
            <w:pPr>
              <w:pStyle w:val="Normal"/>
              <w:ind w:left="284" w:right="453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ind w:left="284" w:right="453" w:hanging="0"/>
              <w:rPr/>
            </w:pPr>
            <w:r>
              <w:rPr>
                <w:rFonts w:cs="Garamond" w:ascii="Garamond" w:hAnsi="Garamond"/>
                <w:b/>
              </w:rPr>
              <w:t>2° sessione: La continuità assistenziale: l’anziano fragile</w:t>
            </w:r>
          </w:p>
          <w:p>
            <w:pPr>
              <w:pStyle w:val="Normal"/>
              <w:ind w:left="284" w:right="453" w:hanging="0"/>
              <w:rPr/>
            </w:pPr>
            <w:r>
              <w:rPr>
                <w:rFonts w:cs="Garamond" w:ascii="Garamond" w:hAnsi="Garamond"/>
                <w:i/>
              </w:rPr>
              <w:t>Presied</w:t>
            </w:r>
            <w:r>
              <w:rPr/>
              <w:t>ono Karl Kob e Andrea Gardini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60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4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right="453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 xml:space="preserve">La fragilità nell’anziano oncologico in fase avanzata </w:t>
                  </w:r>
                  <w:r>
                    <w:rPr>
                      <w:rFonts w:cs="Garamond" w:ascii="Garamond" w:hAnsi="Garamond"/>
                      <w:i/>
                    </w:rPr>
                    <w:t>Cosimo De Chirico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5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right="453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a valutazione multidimensionale</w:t>
                  </w:r>
                  <w:r>
                    <w:rPr>
                      <w:rFonts w:cs="Garamond" w:ascii="Garamond" w:hAnsi="Garamond"/>
                      <w:i/>
                    </w:rPr>
                    <w:t xml:space="preserve"> Roberto Bernabei e Francesco Landi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5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right="453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’assistenza domiciliare</w:t>
                  </w:r>
                  <w:r>
                    <w:rPr>
                      <w:rFonts w:cs="Garamond" w:ascii="Garamond" w:hAnsi="Garamond"/>
                      <w:i/>
                    </w:rPr>
                    <w:t xml:space="preserve"> Gianlorenzo Scaccabarozzi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6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right="453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ssistenza infermieristica</w:t>
                  </w:r>
                  <w:r>
                    <w:rPr>
                      <w:rFonts w:cs="Garamond" w:ascii="Garamond" w:hAnsi="Garamond"/>
                      <w:i/>
                    </w:rPr>
                    <w:t xml:space="preserve"> Gennaro Rocco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6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right="453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Il supporto specialistico</w:t>
                  </w:r>
                  <w:r>
                    <w:rPr>
                      <w:rFonts w:cs="Garamond" w:ascii="Garamond" w:hAnsi="Garamond"/>
                      <w:i/>
                    </w:rPr>
                    <w:t xml:space="preserve"> Alberto Cester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rFonts w:cs="Garamond" w:ascii="Garamond" w:hAnsi="Garamond"/>
                    </w:rPr>
                    <w:t>17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 xml:space="preserve">Continuità assistenziale nelle cure palliative fra ospedale e territorio </w:t>
                  </w:r>
                  <w:r>
                    <w:rPr>
                      <w:rFonts w:cs="Garamond" w:ascii="Garamond" w:hAnsi="Garamond"/>
                      <w:i/>
                    </w:rPr>
                    <w:t>Gianbattista Spagnoli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8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right="453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iscussione</w:t>
                  </w:r>
                </w:p>
              </w:tc>
            </w:tr>
          </w:tbl>
          <w:p>
            <w:pPr>
              <w:pStyle w:val="Normal"/>
              <w:ind w:left="284" w:right="4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84" w:right="45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b/>
                <w:sz w:val="22"/>
                <w:szCs w:val="22"/>
              </w:rPr>
              <w:t>Venerdì 20 aprile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° sessione: Strumenti e tecnologie della comunicazione fra ospedale e territorio</w:t>
            </w:r>
          </w:p>
          <w:p>
            <w:pPr>
              <w:pStyle w:val="Normal"/>
              <w:ind w:left="284" w:hanging="0"/>
              <w:rPr/>
            </w:pPr>
            <w:r>
              <w:rPr/>
              <w:t>Presiedono Antonio Bonaldi e Mauro Ucci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60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08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Dimissioni protette, UTAP e  continuità assistenziale</w:t>
                  </w:r>
                  <w:r>
                    <w:rPr>
                      <w:rFonts w:cs="Garamond" w:ascii="Garamond" w:hAnsi="Garamond"/>
                      <w:i/>
                    </w:rPr>
                    <w:t xml:space="preserve"> Pier Paolo Benettollo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09.0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pplicazione e monitoraggio delle linee guida di diagnosi e terapia nell'ambito del Progetto Regionale Veneto Cure Primarie</w:t>
                  </w:r>
                </w:p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i/>
                    </w:rPr>
                    <w:t>Luigi Cantarutti,  Carlo Giaquinto e Mario Saugo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09.30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udit, reti e qualità dell’assistenza del paziente diabetico in Medicina Generale</w:t>
                  </w:r>
                  <w:r>
                    <w:rPr>
                      <w:rFonts w:cs="Garamond" w:ascii="Garamond" w:hAnsi="Garamond"/>
                      <w:i/>
                    </w:rPr>
                    <w:t xml:space="preserve"> Gerardo Medea</w:t>
                  </w:r>
                </w:p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right="453" w:hanging="0"/>
              <w:jc w:val="center"/>
              <w:rPr>
                <w:rFonts w:ascii="Broadway" w:hAnsi="Broadway" w:cs="Broadway"/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b/>
                <w:sz w:val="22"/>
                <w:szCs w:val="22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Broadway" w:hAnsi="Broadway" w:cs="Broadway"/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b/>
                <w:sz w:val="22"/>
                <w:szCs w:val="22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5723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napToGrid w:val="false"/>
                    <w:ind w:left="36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36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00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a sindrome metabolica: le interazioni in atto fra specialista ospedaliero e MMG nel Lazio</w:t>
                  </w:r>
                  <w:r>
                    <w:rPr>
                      <w:rFonts w:cs="Garamond" w:ascii="Garamond" w:hAnsi="Garamond"/>
                      <w:i/>
                    </w:rPr>
                    <w:t xml:space="preserve"> Nicoletta Ciccotosto, Luigi Gatta, Felice Strollo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ind w:left="36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30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ardiologia</w:t>
                  </w:r>
                  <w:r>
                    <w:rPr>
                      <w:rFonts w:cs="Garamond" w:ascii="Garamond" w:hAnsi="Garamond"/>
                      <w:i/>
                    </w:rPr>
                    <w:t xml:space="preserve"> Angelo Rossi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ind w:left="36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1.00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Sistemi di classificazione dello stato di salute utilizzati per misurare il carico di malattia di una popolazione </w:t>
                  </w:r>
                  <w:r>
                    <w:rPr>
                      <w:rFonts w:cs="Garamond" w:ascii="Garamond" w:hAnsi="Garamond"/>
                      <w:i/>
                    </w:rPr>
                    <w:t>Luca Lorenzoni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ind w:left="36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1.30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Telecardiologia nelle Marche</w:t>
                  </w:r>
                  <w:r>
                    <w:rPr>
                      <w:rFonts w:cs="Garamond" w:ascii="Garamond" w:hAnsi="Garamond"/>
                      <w:i/>
                    </w:rPr>
                    <w:t xml:space="preserve"> Roberto Antonicelli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ind w:left="36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2.00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municazioni libe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rPr/>
                  </w:pPr>
                  <w:r>
                    <w:rPr>
                      <w:rFonts w:cs="Garamond" w:ascii="Garamond" w:hAnsi="Garamond"/>
                      <w:bCs/>
                      <w:sz w:val="18"/>
                      <w:szCs w:val="18"/>
                    </w:rPr>
                    <w:t xml:space="preserve">APPROPRIATEZZA: DALLA TEORIA ALLA PRATICA. L’ESPERIENZA DELL’ AZIENDA N. 9 DI TREVISO  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 xml:space="preserve">A.. Tessarolo, L.Caberlotto, E. De Menis, P.Toscan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rPr/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ANALISI DEI SISTEMI E METODI PER LA VALUTAZIONE DELL’ APPROPRIATEZZA DELLE PRESCRIZIONI DIAGNOSTICHE NEL SSN:L’ESPERIENZA DELLA ZONA TERRITORIALE DI FANO NELLA REGIONE MARCHE  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M.R.Paolini, T.Busca, M. Capalbo, S.De Angelis, G.Frausini, A.Ricc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rPr/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MALATTIE CRONICO DEGENERATIVE E ASSISTENZA DOMICILIARE INTEGRATA: QUALI BENEFICI? 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P. Gualdiero, T. R. De Luca, G. Govetto, M C. Con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rPr/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L’ASSISTENZA DOMICILIARE INTEGRATA NELL’ASL AVELLINO 1 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T. De Luca, P. Gualdiero, G. Govetto, M. C. Con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Cs/>
                      <w:sz w:val="18"/>
                      <w:szCs w:val="18"/>
                    </w:rPr>
                    <w:t xml:space="preserve">L’INTEGRAZIONE TRA OSPEDALE E TERRITORIO È POSSIBILE: L’ESPERIENZA DELL’AZIENDA USL DI PARMA PER LA GESTIONE DEI PAZIENTI IN TAO (TERAPIA ANTICOAGULANTE ORALE) 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R. Emanuele, G. Rossi, A. Donatini, P. Schianchi , M. Fabi,M. Lazzarato, C. Manotti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rPr/>
                  </w:pPr>
                  <w:r>
                    <w:rPr>
                      <w:rFonts w:cs="Garamond" w:ascii="Garamond" w:hAnsi="Garamond"/>
                      <w:bCs/>
                      <w:sz w:val="18"/>
                      <w:szCs w:val="18"/>
                    </w:rPr>
                    <w:t>PROGETTO GLOBALE DI CURA APPLICATO ALLA PATOLOGIA ONCOLOGICA: UN MODELLO DI “SIMULTANEOUS CARE” TRA CONTINUITA’ OSPEDALE-TERRITORIO, MULTIDISCIPLINARIETA’ E TERZO SETTORE.</w:t>
                  </w:r>
                  <w:r>
                    <w:rPr>
                      <w:rFonts w:cs="Garamond" w:ascii="Garamond" w:hAnsi="Garamond"/>
                      <w:bCs/>
                      <w:i/>
                      <w:sz w:val="18"/>
                      <w:szCs w:val="18"/>
                    </w:rPr>
                    <w:t xml:space="preserve"> M. Ungheri, E. Bandieri, M.M. Daghio, G. Fattori, G. Lenzotti, F. Artioli</w:t>
                  </w:r>
                </w:p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ind w:left="36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3.00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iscussione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13.30</w:t>
              <w:tab/>
              <w:t xml:space="preserve"> Pranzo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 sessione: Il Decision Maker rispond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aramond" w:ascii="Garamond" w:hAnsi="Garamond"/>
              </w:rPr>
              <w:t xml:space="preserve">14.30     </w:t>
            </w:r>
            <w:r>
              <w:rPr>
                <w:rFonts w:cs="Garamond" w:ascii="Garamond" w:hAnsi="Garamond"/>
                <w:b/>
              </w:rPr>
              <w:t>Confronto con Nerina Dirindin,  Franco Di Stanislao, Ignazio Marino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deratori Ugo Aparo e Paolo Piergentil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i ringraziano per la collabor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687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78"/>
              <w:gridCol w:w="2424"/>
            </w:tblGrid>
            <w:tr>
              <w:trPr>
                <w:trHeight w:val="64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Heading"/>
                    <w:rPr/>
                  </w:pPr>
                  <w:r>
                    <w:rPr/>
                    <w:drawing>
                      <wp:inline distT="0" distB="0" distL="0" distR="0">
                        <wp:extent cx="610870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87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Heading"/>
                    <w:rPr/>
                  </w:pPr>
                  <w:r>
                    <w:rPr/>
                    <w:drawing>
                      <wp:inline distT="0" distB="0" distL="0" distR="0">
                        <wp:extent cx="642620" cy="222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222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Heading"/>
                    <w:rPr/>
                  </w:pPr>
                  <w:r>
                    <w:rPr/>
                    <w:object w:dxaOrig="2223" w:dyaOrig="891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9pt;height:19.7pt" filled="f" o:ole="">
                        <v:imagedata r:id="rId5" o:title=""/>
                      </v:shape>
                      <o:OLEObject Type="Embed" ProgID="" ShapeID="ole_rId4" DrawAspect="Content" ObjectID="_155408628" r:id="rId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right="453" w:hanging="0"/>
        <w:jc w:val="center"/>
        <w:rPr>
          <w:rFonts w:ascii="Broadway" w:hAnsi="Broadway" w:cs="Broadway"/>
          <w:b/>
          <w:b/>
          <w:sz w:val="22"/>
          <w:szCs w:val="22"/>
        </w:rPr>
      </w:pPr>
      <w:r>
        <w:rPr>
          <w:rFonts w:cs="Broadway" w:ascii="Broadway" w:hAnsi="Broadway"/>
          <w:b/>
          <w:sz w:val="22"/>
          <w:szCs w:val="22"/>
        </w:rPr>
      </w:r>
    </w:p>
    <w:tbl>
      <w:tblPr>
        <w:tblW w:w="1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876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720" w:right="311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right="311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right="311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LATORI</w:t>
            </w:r>
          </w:p>
          <w:p>
            <w:pPr>
              <w:pStyle w:val="Normal"/>
              <w:ind w:left="720" w:right="311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Antonio Bonaldi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irettore Sanitario AO Istituti Clinici di Perfezionamento di Milano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Roberto Antonicell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dell'UO Cardiologia-UTIC, Istituto I.N.R.C.A., Ancona.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Ugo Apar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sanitario, Istituto Dermopatico dell’Immacolata, Rom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Alessandro Battaggia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Medico di medicina generale, Veron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Pier Paolo Benettoll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saitario, AULSS 4, Thiene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Roberto Bernabe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rofessore di Geriatria, Università Cattolica del Sacro Cuore, Rom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Luigi Cantarutt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ediatra di libera scelta, Padov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Alberto Cester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rimario, UO di geriatria, Ospedale di Dolo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Nicoletta Ciccotost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sanitario INRCA-IRCCS, Rom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Claudio Cricell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Medico di medicina generale, Presidente della SIMG, Firenze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iorgio Crucian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della Unità Operativa di Oncologia dell' Ospedale di Lugo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Cosimo De Chiric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Medico di medicina generale, Vittorio Veneto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Nerina Dirindin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Assessore alla sanità, regione Sardegna, Cagliari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Franco Di Stanisla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, Agenzia sanitaria regionale, Regione Abruzzo, Pescar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ianfranco Finz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sanitario, Ospedale Policlinico S. Orsola, Bologn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Andrea Gardin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Agenzia regionale sanitaria, Regione Marche, Presidente SIQuAs, Ancon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Luigi Gatta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Medico di medicina generale, Responsabile Area M. dello Sport SIMG, Rom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ilberto Gentil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del Distretto di Senigallia, ASUR Marche, Senigalli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Carlo Giaquint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ediatra, Dipartimento di Pediatria, Università di Padov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Karl Kob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Assessorato ala sanità, Provincia autonoma di Bolzano.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Francesco Land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Cattedra di Geriatria, Università Cattolica del Sacro Cuore, Rom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Carlo Liva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Dirigente, Agenzia servizi sanitari regionali, Roma; 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Luca Lorenzon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Ricercatore, economista sanitario, 3M Italia, Roma; 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Ignazio Marin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residente della Commissione sanità, Senato della Repubblica, Rom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iuliano Mariott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sanitario, Ospedale di Rovereto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erardo Medea,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Medico di medicina generale, Responsabile area metabolica SIMG, Bresci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Massimiliano Panella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rof. Igiene e sanità pubblica, Università del Piemonte orientale, Novar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Paolo Piergentil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, Distretto del litorale, ASSL10 Veneto orientale, Caorle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iuseppe Re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Direttore UO, Ospedale di Lugo (Ra); </w:t>
            </w:r>
          </w:p>
          <w:p>
            <w:pPr>
              <w:pStyle w:val="Normal"/>
              <w:ind w:left="720" w:right="311" w:firstLine="1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Angelo Ross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Medico di medicina generale, Brescia</w:t>
            </w: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ennaro Rocc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Vice presidente, IPASVI nazionale, Roma;</w:t>
            </w:r>
          </w:p>
          <w:p>
            <w:pPr>
              <w:pStyle w:val="Normal"/>
              <w:ind w:left="720" w:right="311" w:firstLine="1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Mario Saugo,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Servizio Epidemiologico, ULSS 4, Alto Vicentino, Thiene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ianlorenzo Scaccabarozz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Direttore Dipartimento della Fragilità, ASL di Lecco 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Gianbattista Spagnoli, </w:t>
            </w:r>
            <w:r>
              <w:rPr>
                <w:rFonts w:cs="Arial" w:ascii="Garamond" w:hAnsi="Garamond"/>
                <w:i/>
                <w:sz w:val="18"/>
                <w:szCs w:val="18"/>
                <w:lang w:bidi="he-IL"/>
              </w:rPr>
              <w:t>Direttore sanitario, AUSL Imol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Felice Strollo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irettore U.O.C. Endocrinologia e M. del Ricambio INRCA-IRCCS, Roma</w:t>
            </w:r>
          </w:p>
          <w:p>
            <w:pPr>
              <w:pStyle w:val="Normal"/>
              <w:ind w:left="720" w:right="311" w:firstLine="1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Alessandro Tafi, </w:t>
            </w:r>
            <w:r>
              <w:rPr>
                <w:rFonts w:cs="Arial" w:ascii="Garamond" w:hAnsi="Garamond"/>
                <w:i/>
                <w:sz w:val="18"/>
                <w:szCs w:val="18"/>
                <w:lang w:bidi="he-IL"/>
              </w:rPr>
              <w:t>Direttore U.O.C Medicina Interna, 0spedale di Volterra; Responsabile  Commissione Nazionale Formazione Permanente FADOI, Roma</w:t>
            </w:r>
          </w:p>
          <w:p>
            <w:pPr>
              <w:pStyle w:val="Normal"/>
              <w:ind w:left="720" w:right="311" w:firstLine="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Mauro Ucci,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Medico di medicina generale, Vice segretario nazionale  FIMMG, Firenze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ind w:left="720" w:right="311" w:hanging="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311" w:hanging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ITATO SCIENTIFICO</w:t>
            </w:r>
          </w:p>
          <w:p>
            <w:pPr>
              <w:pStyle w:val="Normal"/>
              <w:ind w:left="720" w:right="792" w:hanging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Ugo Aparo, Roma; Alessandro Battaggia, Verona; Angelo Cassoni, Roma; Nicola Delli Quadri, Trieste; Paolo Di Loreto, Perugia; Gianfranco Finzi, Bologna; Andrea Gardini, Ancona; Gilberto Gentili, Senigallia; Luca Lattuada, Trieste; Paolo Mastrogiovanni, Roma; Bruno Franco Novelletto, Verona; Paolo Piergentili, Caorle; Maria Quattrocchi, Magenta; Lucia Saddemi, Ragusa; Felice Strollo, Roma; Gennaro Volpe, Napoli</w:t>
            </w:r>
          </w:p>
          <w:p>
            <w:pPr>
              <w:pStyle w:val="Heading3"/>
              <w:ind w:left="72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916295</wp:posOffset>
                      </wp:positionV>
                      <wp:extent cx="1713230" cy="541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Lucida Sans Unicod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Sans Unicode" w:ascii="Monotype Corsiva" w:hAnsi="Monotype Corsiva"/>
                                      <w:i/>
                                      <w:sz w:val="28"/>
                                    </w:rPr>
                                    <w:t>Edizioni V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</w:rPr>
                                    <w:t>Q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Wide Latin" w:ascii="Wide Latin" w:hAnsi="Wide Lat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42.6pt;mso-wrap-distance-left:9.05pt;mso-wrap-distance-right:9.05pt;mso-wrap-distance-top:0pt;mso-wrap-distance-bottom:0pt;margin-top:465.85pt;mso-position-vertical-relative:text;margin-left:-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Lucida Sans Unicod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Monotype Corsiva" w:hAnsi="Monotype Corsiva"/>
                                <w:i/>
                                <w:sz w:val="28"/>
                              </w:rPr>
                              <w:t>Edizioni V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</w:rPr>
                              <w:t>Q</w:t>
                            </w:r>
                            <w:r>
                              <w:rPr>
                                <w:rFonts w:cs="Wide Latin" w:ascii="Wide Latin" w:hAnsi="Wide Latin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cs="Wide Latin" w:ascii="Wide Latin" w:hAnsi="Wide Latin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i/>
                <w:color w:val="000000"/>
                <w:sz w:val="22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aps/>
                <w:spacing w:val="100"/>
                <w:sz w:val="40"/>
                <w:szCs w:val="40"/>
                <w:lang w:val="en-GB"/>
              </w:rPr>
            </w:pPr>
            <w:r>
              <w:rPr>
                <w:caps/>
                <w:spacing w:val="100"/>
                <w:sz w:val="40"/>
                <w:szCs w:val="4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pacing w:val="100"/>
                <w:sz w:val="40"/>
                <w:szCs w:val="40"/>
                <w:lang w:val="en-GB"/>
              </w:rPr>
            </w:pPr>
            <w:r>
              <w:rPr>
                <w:caps/>
                <w:spacing w:val="100"/>
                <w:sz w:val="40"/>
                <w:szCs w:val="40"/>
                <w:lang w:val="en-GB"/>
              </w:rPr>
              <w:t>caSEmi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arterl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9485" cy="287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6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GB"/>
              </w:rPr>
              <w:t>The Scientific Journal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val="en-GB"/>
              </w:rPr>
              <w:t>PATIENT CLASSIFICATION SYSTEMS INTERNATION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val="en-GB"/>
              </w:rPr>
            </w:r>
          </w:p>
          <w:tbl>
            <w:tblPr>
              <w:tblW w:w="7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9"/>
              <w:gridCol w:w="3671"/>
            </w:tblGrid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47545" cy="5403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34" r="-1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754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53895" cy="5969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35" r="-1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3895" cy="59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867535" cy="41529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66" r="-1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7535" cy="41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122680" cy="46609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70" r="-29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68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377825" cy="3778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5" t="-65" r="-65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70050" cy="38290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65" r="-10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0050" cy="382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sz w:val="36"/>
                <w:szCs w:val="36"/>
              </w:rPr>
            </w:pPr>
            <w:r>
              <w:rPr>
                <w:rFonts w:cs="Imprint MT Shadow" w:ascii="Imprint MT Shadow" w:hAnsi="Imprint MT Shadow"/>
                <w:b/>
                <w:sz w:val="36"/>
                <w:szCs w:val="36"/>
              </w:rPr>
              <w:t>2° Convegno nazionale sull’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sz w:val="44"/>
                <w:szCs w:val="44"/>
              </w:rPr>
            </w:pPr>
            <w:r>
              <w:rPr>
                <w:rFonts w:cs="Imprint MT Shadow" w:ascii="Imprint MT Shadow" w:hAnsi="Imprint MT Shadow"/>
                <w:b/>
                <w:sz w:val="44"/>
                <w:szCs w:val="44"/>
              </w:rPr>
              <w:t>APPROPRIATEZZA nel SS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19 e 20 aprile 2007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Istituto Dermopatico dell’Immacolata IRCC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Roma</w:t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sz w:val="22"/>
                <w:szCs w:val="22"/>
              </w:rPr>
            </w:pPr>
            <w:r>
              <w:rPr>
                <w:rFonts w:cs="BernhardMod BT" w:ascii="BernhardMod BT" w:hAnsi="BernhardMod BT"/>
                <w:sz w:val="22"/>
                <w:szCs w:val="22"/>
              </w:rPr>
            </w:r>
          </w:p>
          <w:p>
            <w:pPr>
              <w:pStyle w:val="Heading"/>
              <w:rPr>
                <w:rFonts w:ascii="BernhardMod BT" w:hAnsi="BernhardMod BT" w:cs="BernhardMod BT"/>
                <w:sz w:val="22"/>
              </w:rPr>
            </w:pPr>
            <w:r>
              <w:rPr>
                <w:rFonts w:cs="BernhardMod BT" w:ascii="BernhardMod BT" w:hAnsi="BernhardMod BT"/>
                <w:sz w:val="22"/>
              </w:rPr>
            </w:r>
          </w:p>
          <w:p>
            <w:pPr>
              <w:pStyle w:val="Heading"/>
              <w:rPr>
                <w:rFonts w:ascii="BernhardMod BT" w:hAnsi="BernhardMod BT" w:cs="BernhardMod BT"/>
              </w:rPr>
            </w:pPr>
            <w:r>
              <w:rPr>
                <w:rFonts w:cs="BernhardMod BT" w:ascii="BernhardMod BT" w:hAnsi="BernhardMod BT"/>
              </w:rPr>
            </w:r>
          </w:p>
          <w:p>
            <w:pPr>
              <w:pStyle w:val="Heading"/>
              <w:rPr>
                <w:rFonts w:ascii="BernhardMod BT" w:hAnsi="BernhardMod BT" w:cs="BernhardMod BT"/>
              </w:rPr>
            </w:pPr>
            <w:r>
              <w:rPr>
                <w:rFonts w:cs="BernhardMod BT" w:ascii="BernhardMod BT" w:hAnsi="BernhardMod BT"/>
              </w:rPr>
            </w:r>
          </w:p>
          <w:p>
            <w:pPr>
              <w:pStyle w:val="Heading"/>
              <w:rPr>
                <w:rFonts w:ascii="Goudy Stout" w:hAnsi="Goudy Stout" w:cs="Goudy Stout"/>
                <w:sz w:val="20"/>
              </w:rPr>
            </w:pPr>
            <w:r>
              <w:rPr>
                <w:rFonts w:cs="Goudy Stout" w:ascii="Goudy Stout" w:hAnsi="Goudy Stout"/>
                <w:sz w:val="20"/>
              </w:rPr>
              <w:t xml:space="preserve">PROGRAMMA </w:t>
            </w:r>
          </w:p>
          <w:p>
            <w:pPr>
              <w:pStyle w:val="Heading"/>
              <w:tabs>
                <w:tab w:val="clear" w:pos="708"/>
                <w:tab w:val="left" w:pos="4470" w:leader="none"/>
              </w:tabs>
              <w:jc w:val="left"/>
              <w:rPr>
                <w:rFonts w:ascii="BernhardMod BT" w:hAnsi="BernhardMod BT" w:cs="BernhardMod BT"/>
                <w:sz w:val="20"/>
              </w:rPr>
            </w:pPr>
            <w:r>
              <w:rPr>
                <w:rFonts w:cs="BernhardMod BT" w:ascii="BernhardMod BT" w:hAnsi="BernhardMod BT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4470" w:leader="none"/>
              </w:tabs>
              <w:jc w:val="left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  <w:p>
            <w:pPr>
              <w:pStyle w:val="Heading"/>
              <w:tabs>
                <w:tab w:val="clear" w:pos="708"/>
                <w:tab w:val="left" w:pos="4470" w:leader="none"/>
              </w:tabs>
              <w:jc w:val="left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  <w:p>
            <w:pPr>
              <w:pStyle w:val="Footer"/>
              <w:ind w:left="284" w:right="45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z w:val="24"/>
                <w:szCs w:val="24"/>
              </w:rPr>
              <w:t>Riconosciuti 7 crediti ECM per tutte le professioni</w:t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453" w:hanging="0"/>
              <w:jc w:val="center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Heading"/>
              <w:ind w:left="284" w:right="45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"/>
              <w:ind w:left="284" w:right="45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Wide Latin">
    <w:charset w:val="00"/>
    <w:family w:val="roman"/>
    <w:pitch w:val="variable"/>
  </w:font>
  <w:font w:name="Bookman Old Style">
    <w:charset w:val="00"/>
    <w:family w:val="roman"/>
    <w:pitch w:val="variable"/>
  </w:font>
  <w:font w:name="Imprint MT Shadow">
    <w:charset w:val="00"/>
    <w:family w:val="decorative"/>
    <w:pitch w:val="variable"/>
  </w:font>
  <w:font w:name="BernhardMod BT">
    <w:charset w:val="00"/>
    <w:family w:val="roman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00" w:leader="none"/>
        <w:tab w:val="left" w:pos="6480" w:leader="none"/>
      </w:tabs>
      <w:outlineLvl w:val="2"/>
    </w:pPr>
    <w:rPr>
      <w:rFonts w:ascii="Arial" w:hAnsi="Arial" w:cs="Arial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9:00Z</dcterms:created>
  <dc:creator>Paolo Piergentili</dc:creator>
  <dc:description/>
  <cp:keywords/>
  <dc:language>en-US</dc:language>
  <cp:lastModifiedBy>Paolo Piergentili</cp:lastModifiedBy>
  <cp:lastPrinted>2007-04-15T08:51:00Z</cp:lastPrinted>
  <dcterms:modified xsi:type="dcterms:W3CDTF">2007-04-15T07:51:00Z</dcterms:modified>
  <cp:revision>28</cp:revision>
  <dc:subject/>
  <dc:title>Giovedì 19 aprile</dc:title>
</cp:coreProperties>
</file>